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. File Maintenance: 2. Service Code Mainten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F. File Maintenance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70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rvice Code Maintenance: </w:t>
      </w:r>
      <w:r>
        <w:rPr/>
        <w:t>Click this button to add, edit or delete billing service cod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it:</w:t>
      </w:r>
      <w:r>
        <w:rPr/>
        <w:t xml:space="preserve"> Click this button to return to the Main Menu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ce Code Maintenanc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The “Service Code List” ta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d:</w:t>
      </w:r>
      <w:r>
        <w:rPr/>
        <w:t xml:space="preserve"> Add a new Service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dit: </w:t>
      </w:r>
      <w:r>
        <w:rPr/>
        <w:t>Select a service code line and clicking the edit button will move you to the Service Code Details tab which allows you to edit information about the highlighted (</w:t>
      </w:r>
      <w:r>
        <w:rPr>
          <w:b/>
          <w:color w:val="FF0000"/>
        </w:rPr>
        <w:t>5</w:t>
      </w:r>
      <w:r>
        <w:rPr/>
        <w:t>) Service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lete:</w:t>
      </w:r>
      <w:r>
        <w:rPr/>
        <w:t xml:space="preserve"> Select a service code line and clicking the delete and remove the highlighted (</w:t>
      </w:r>
      <w:r>
        <w:rPr>
          <w:b/>
          <w:color w:val="FF0000"/>
        </w:rPr>
        <w:t>5</w:t>
      </w:r>
      <w:r>
        <w:rPr/>
        <w:t>) Service Code from the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Service Code Details to edit information about the highlighted (</w:t>
      </w:r>
      <w:r>
        <w:rPr>
          <w:b/>
          <w:color w:val="FF0000"/>
        </w:rPr>
        <w:t>5</w:t>
      </w:r>
      <w:r>
        <w:rPr/>
        <w:t>) Service Code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he “Service Code Details” tab</w:t>
      </w:r>
    </w:p>
    <w:p>
      <w:pPr>
        <w:pStyle w:val="Normal"/>
        <w:rPr/>
      </w:pPr>
      <w:r>
        <w:rPr/>
        <w:t>Clicking the Service Code Details tab allows you to edit the highlighted Service Code. The following screen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4229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ode: </w:t>
      </w:r>
      <w:r>
        <w:rPr/>
        <w:t>This field displays the service code you are maintai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scription: </w:t>
      </w:r>
      <w:r>
        <w:rPr/>
        <w:t>There are two lines of 40 characters available. Often the first line may reflect a common description such as “Police Services.” The second line is modified during invoice entry to reflect specific information to the customer such as “Badge #x on xx/xx/xxxx.” This can be changed during invoice en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Unit Cost?: </w:t>
      </w:r>
      <w:r>
        <w:rPr/>
        <w:t>Enter the default price per unit to appear during invoicing. This can be changed during invoice en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sh: </w:t>
      </w:r>
      <w:r>
        <w:rPr/>
        <w:t>Enter the General Ledger asset account for posting payments to this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venue: </w:t>
      </w:r>
      <w:r>
        <w:rPr/>
        <w:t>Enter the General Ledger revenue account for booking revenue during invoic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terest Revenue: </w:t>
      </w:r>
      <w:r>
        <w:rPr/>
        <w:t>Enter the General Ledger revenue account for booking interest during calcu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rite off Debt (Abate): </w:t>
      </w:r>
      <w:r>
        <w:rPr/>
        <w:t>Enter the General Ledger expense account for posting an  abatement to this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ccounts Receivable: </w:t>
      </w:r>
      <w:r>
        <w:rPr/>
        <w:t>Enter the General Ledger asset account to hold the balance due for this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terest Receivable: </w:t>
      </w:r>
      <w:r>
        <w:rPr/>
        <w:t>Enter the General Ledger asset account to hold the interest balance due for this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ck “OK” to save changes and return to the previous screen.</w:t>
      </w:r>
    </w:p>
    <w:p>
      <w:pPr>
        <w:pStyle w:val="Normal"/>
        <w:rPr/>
      </w:pPr>
      <w:r>
        <w:rPr/>
        <w:t>Click “Cancel” to cancel and return to the previous screen.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  <w:sz w:val="24"/>
      <w:szCs w:val="24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FF0000"/>
      <w:sz w:val="24"/>
      <w:szCs w:val="24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3:00Z</dcterms:created>
  <dc:creator>Willis D Stearns II</dc:creator>
  <dc:description/>
  <cp:keywords/>
  <dc:language>en-US</dc:language>
  <cp:lastModifiedBy>forever</cp:lastModifiedBy>
  <dcterms:modified xsi:type="dcterms:W3CDTF">2010-05-28T20:27:00Z</dcterms:modified>
  <cp:revision>20</cp:revision>
  <dc:subject/>
  <dc:title>MENU</dc:title>
</cp:coreProperties>
</file>